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三</w:t>
      </w:r>
      <w:r>
        <w:rPr/>
        <w:t>期特种设备焊接作业人员考试成绩表</w:t>
      </w:r>
    </w:p>
    <w:tbl>
      <w:tblPr>
        <w:tblW w:w="23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1024"/>
        <w:gridCol w:w="199"/>
        <w:gridCol w:w="423"/>
        <w:gridCol w:w="1863"/>
        <w:gridCol w:w="2286"/>
        <w:gridCol w:w="2286"/>
        <w:gridCol w:w="2286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71072700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洪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4111318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振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3102549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华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8081616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40319035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亚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91125211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2081312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2-Fef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5FG-5/15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5G-5/15-Fefs-02/10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光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10129121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2-Fef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5FG-5/15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5G-5/15-Fefs-02/10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明林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1021320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同春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701036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明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781223001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90111200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0193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15:00Z</dcterms:modified>
  <cp:revision>6</cp:revision>
  <dc:subject/>
  <dc:title/>
</cp:coreProperties>
</file>