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77"/>
        <w:gridCol w:w="879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2F-10-Fefs-11/16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FG-6/18-Fefs-02/10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3/45-Fefs-02/10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F-4/18-Fefs-02/11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8/108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8/108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1G-5/89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5/89-FefS-02/10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2/14-FefS-02/11/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8:00Z</dcterms:created>
  <dc:creator>YLMF</dc:creator>
  <dc:description/>
  <dc:language>en-US</dc:language>
  <cp:lastModifiedBy>PC</cp:lastModifiedBy>
  <cp:lastPrinted>2023-12-21T15:54:00Z</cp:lastPrinted>
  <dcterms:modified xsi:type="dcterms:W3CDTF">2024-07-1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