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号   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公示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32"/>
        </w:rPr>
      </w:pPr>
      <w:r>
        <w:rPr>
          <w:rFonts w:cs="宋体" w:ascii="宋体" w:hAnsi="宋体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4"/>
        <w:gridCol w:w="1599"/>
        <w:gridCol w:w="528"/>
        <w:gridCol w:w="2433"/>
        <w:gridCol w:w="885"/>
        <w:gridCol w:w="4245"/>
        <w:gridCol w:w="1170"/>
        <w:gridCol w:w="900"/>
        <w:gridCol w:w="1132"/>
        <w:gridCol w:w="27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322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军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2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3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济宁汇泉钢管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1G-12-Fef3J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1G-5/76-Fef3J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3G-10-Fef3J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许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济宁汇泉钢管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1G-12-Fef3J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3G-10-Fef3J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1G-5/76-Fef3J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猛</w:t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99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II-6G-3/159-FefS-02/11/1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II-6G(K)-9/159-Fef3J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II-6G-5/42-FefS-02/11/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IV-6G-3/159-FefS-02/10/1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IV-6G(K)-9/159-Fef4J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IV-6G-5/42-FefS-02/10/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</w:tr>
      <w:tr>
        <w:trPr>
          <w:trHeight w:val="215" w:hRule="atLeast"/>
        </w:trPr>
        <w:tc>
          <w:tcPr>
            <w:tcW w:w="144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8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5-06-27T00:5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YTIxYzZkYTIzOGIwZTdkOGQzMmZhOGJhYTcyZ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